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en-US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02"/>
      </w:tblGrid>
      <w:tr>
        <w:trPr/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n. 2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e, lì 15/02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DOCENTI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SEDI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DS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i/>
        </w:rPr>
        <w:t>Integrazione ODG Collegio Docenti straordinario – 16 febbraio 2024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, ad integrazione della comunicazione n. 230 del 09/02/2024 l’ODG del Collegio Docenti dell’IISS “Sciascia e Bufalino” di venerdì 16 febbraio 2024 è così integra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PNRR Missione 4 – Componente 1 - Investimento 3.1: Nuove competenze e nuovi linguaggi - Azioni di potenziamento delle competenze STEM e multilinguistiche (D.M. 65/2023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PNRR Missione 4 – Componente 1 - Investimento 2.1 “Didattica digitale integrata e formazione alla transizione digitale per il personale scolastico” (D.M. 66/202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Andrea Badalamen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(Firma autografa omessa ai sen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dell’art. 3, c. 2 del D. Lgs. n. 39/1993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3:00Z</dcterms:created>
  <dc:creator>DS</dc:creator>
  <dc:description/>
  <cp:keywords/>
  <dc:language>en-US</dc:language>
  <cp:lastModifiedBy>Utente Windows</cp:lastModifiedBy>
  <cp:lastPrinted>2019-09-10T12:11:00Z</cp:lastPrinted>
  <dcterms:modified xsi:type="dcterms:W3CDTF">2024-02-15T11:36:00Z</dcterms:modified>
  <cp:revision>7</cp:revision>
  <dc:subject/>
  <dc:title>Comunicazione n</dc:title>
</cp:coreProperties>
</file>