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_________/FP/1                                                                             Eri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rappresentanti dei Genitori e degli Alun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.d.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Consiglio per motivi disciplin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SS. LL sono convocate il giorno _______________________alle ore____________, presso la sede centrale dell’Istituto d’Istruzione Secondaria Superiore “Sciascia e Bufalino“ via Cesarò, 36 Erice, per partecipare al consiglio straordinario della classe______/________</w:t>
      </w:r>
      <w:r>
        <w:rPr/>
        <w:t xml:space="preserve"> </w:t>
      </w:r>
      <w:r>
        <w:rPr>
          <w:rFonts w:cs="Arial" w:ascii="Arial" w:hAnsi="Arial"/>
        </w:rPr>
        <w:t>che avrà all’ordine del giorno: irrogazione di provvedimenti disciplinari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of. Andrea Badala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7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1T15:57:00Z</dcterms:modified>
  <cp:revision>2</cp:revision>
  <dc:subject/>
  <dc:title>Comunicazione n</dc:title>
</cp:coreProperties>
</file>