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rPr/>
      </w:pPr>
      <w:r>
        <w:rPr/>
        <w:t xml:space="preserve">Prot. n. _________/FP/1                                                                                      Erice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a famiglia dell’alunno 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Via__________________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Invito a partecipare al Consiglio di Classe per motivi disciplina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e SS. LL sono convocate il giorno _______________________alle ore____________, presso la sede centrale dell’Istituto d’Istruzione Secondaria Superiore “Sciascia e Bufalino“ via Cesarò, 36 Erice, per partecipare al consiglio della classe ________/________che avrà all’ordine del giorno; irrogazione di provvedimenti disciplinar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i fa presente che, ai sensi della normativa vigente e degli artt. 42 e 43 del Regolamento d’Istituto, prima dell’irrogazione di una sanzione disciplinare, gli allievi devono essere invitati ad esporre le proprie ragioni e che possono essere in ciò assistiti dai propri genitori. </w:t>
      </w:r>
    </w:p>
    <w:p>
      <w:pPr>
        <w:pStyle w:val="Normal"/>
        <w:ind w:firstLine="708"/>
        <w:jc w:val="both"/>
        <w:rPr/>
      </w:pPr>
      <w:r>
        <w:rPr/>
        <w:t>Nel caso in cui i genitori avviseranno che non possono essere presenti, potranno delegare altro familiare che assolverà la funzione dei genitori ed assisterà lo studente. Se i genitori e lo studente, pur correttamente avvisati, non parteciperanno alla riunione, si procederà basandosi sugli atti e sulle testimonianze disponibil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of. Andrea Badalament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6:00Z</dcterms:created>
  <dc:creator>DS</dc:creator>
  <dc:description/>
  <cp:keywords/>
  <dc:language>en-US</dc:language>
  <cp:lastModifiedBy>.. ..</cp:lastModifiedBy>
  <cp:lastPrinted>2019-09-25T16:50:00Z</cp:lastPrinted>
  <dcterms:modified xsi:type="dcterms:W3CDTF">2019-10-21T15:56:00Z</dcterms:modified>
  <cp:revision>2</cp:revision>
  <dc:subject/>
  <dc:title>Comunicazione n</dc:title>
</cp:coreProperties>
</file>