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scolastico ____/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RIFICA DEBI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eguito di sospensione di giudiz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VERBALE della PROVA di</w:t>
      </w:r>
      <w:r>
        <w:rPr>
          <w:rFonts w:cs="Arial" w:ascii="Arial" w:hAnsi="Arial"/>
          <w:sz w:val="36"/>
          <w:szCs w:val="36"/>
        </w:rPr>
        <w:t xml:space="preserve"> ________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, composta dai Professori: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23"/>
        <w:gridCol w:w="537"/>
        <w:gridCol w:w="3955"/>
      </w:tblGrid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è riunita nel giorno …………... alle ore …….., per procedere alle operazioni di verifica dei debiti, a seguito di sospensione di giudizio e ha formulato, secondo le norme vigenti, i relativi giudizi riportati nel presente verbale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3057"/>
      </w:tblGrid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bookmarkStart w:id="0" w:name="_Hlk22552420"/>
            <w:bookmarkEnd w:id="0"/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i Voto:</w:t>
            </w:r>
          </w:p>
        </w:tc>
      </w:tr>
      <w:tr>
        <w:trPr>
          <w:trHeight w:val="38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omento della prova e giudizio</w:t>
            </w:r>
          </w:p>
        </w:tc>
      </w:tr>
      <w:tr>
        <w:trPr>
          <w:trHeight w:val="3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i Voto:</w:t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omento della prova e giudizio</w:t>
            </w:r>
          </w:p>
        </w:tc>
      </w:tr>
      <w:tr>
        <w:trPr>
          <w:trHeight w:val="28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i Voto:</w:t>
            </w:r>
          </w:p>
        </w:tc>
      </w:tr>
      <w:tr>
        <w:trPr>
          <w:trHeight w:val="3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omento della prova e giudizio</w:t>
            </w:r>
          </w:p>
        </w:tc>
      </w:tr>
      <w:tr>
        <w:trPr>
          <w:trHeight w:val="2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i Voto: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omento della prova e giudizio</w:t>
            </w:r>
          </w:p>
        </w:tc>
      </w:tr>
      <w:tr>
        <w:trPr>
          <w:trHeight w:val="34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e Docent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42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0-26T10:42:00Z</dcterms:modified>
  <cp:revision>2</cp:revision>
  <dc:subject/>
  <dc:title>Comunicazione n</dc:title>
</cp:coreProperties>
</file>