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dell’I.I.S.S. “Sciascia e Bufalino”</w:t>
      </w:r>
    </w:p>
    <w:p>
      <w:pPr>
        <w:pStyle w:val="Normal"/>
        <w:spacing w:lineRule="auto" w:line="360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e C.S. Valderice Trapani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MODIFICA ORARIO GIORNALIERO/SETTIMANALE PER MOTIVI DIDATT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/la sottoscritto/a ______________________________________________________ docente di sostegno nella classe ____________________ di questo Istitu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P.R. 275/99 art. 5 comma 3 di poter modificare il proprio orario giornaliero/settimanale per motivi didattici __________________________________________________________ 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 il proprio orario nel giorno/nella settimana dal ___________al ___________sarà così strutturato: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436"/>
        <w:gridCol w:w="1439"/>
        <w:gridCol w:w="1497"/>
        <w:gridCol w:w="1439"/>
        <w:gridCol w:w="1440"/>
        <w:gridCol w:w="143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I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I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I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I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RDI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ATO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precisa che al termine del suddetto periodo sarà ripristinato l’orario ordinar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rice/Valderice/Trapani______</w:t>
        <w:tab/>
        <w:tab/>
        <w:tab/>
        <w:tab/>
        <w:tab/>
        <w:t>VISTO DEL DIRIG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autoriz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DOCENTE DI SOSTEGNO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ab/>
        <w:tab/>
        <w:tab/>
        <w:t>Prof. Andrea Badalamen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19"/>
        </w:tabs>
        <w:ind w:left="6375" w:firstLine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7:00Z</dcterms:created>
  <dc:creator>sciascia1</dc:creator>
  <dc:description/>
  <cp:keywords/>
  <dc:language>en-US</dc:language>
  <cp:lastModifiedBy>Alberto Spada</cp:lastModifiedBy>
  <cp:lastPrinted>2012-09-06T23:00:00Z</cp:lastPrinted>
  <dcterms:modified xsi:type="dcterms:W3CDTF">2020-09-23T10:37:00Z</dcterms:modified>
  <cp:revision>2</cp:revision>
  <dc:subject/>
  <dc:title> </dc:title>
</cp:coreProperties>
</file>