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en-US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ICHIESTA AL PRESIDENTE DELLA COMMISSIONE PER LO SVOLGIMENTO ESAME DI STATO DELL’ALUNNO/A DISAB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LUNNO/A: 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lasse: 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Il consiglio della classe ……………  nell’ultima seduta consiliare del ………………………, in base alla normativa vigente (L.104/1992; O.M. di riferimento per lo svolgimento dell’Esame di Stato)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Al Presidente della Commissione dell'Esame di Stato 20…. 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he lo studente possa essere supportato dall’insegnante di sostegno durante lo svolgimento delle prove scritte e oral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he lo studente, possa essere supportato da un assistente all’autonomia e alla comunicazione durante lo svolgimento delle prove scritte e oral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he lo studente, possa essere supportato da un assistente igienico personale durante lo svolgimento delle prove scritte e oral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he lo studente, possa avvalersi di prove equipollent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che lo studente, possa avvalersi di tempi più lunghi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__________________________________________________________________</w:t>
      </w:r>
    </w:p>
    <w:p>
      <w:pPr>
        <w:pStyle w:val="Paragrafoelenco"/>
        <w:suppressAutoHyphens w:val="true"/>
        <w:spacing w:lineRule="auto" w:line="360"/>
        <w:ind w:left="720" w:hanging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Erice, ……………………………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Il Coordinatore di classe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Cs/>
        <w:iCs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DS</dc:creator>
  <dc:description/>
  <dc:language>en-US</dc:language>
  <cp:lastModifiedBy>Valentina</cp:lastModifiedBy>
  <cp:lastPrinted>2021-05-26T10:03:00Z</cp:lastPrinted>
  <dcterms:modified xsi:type="dcterms:W3CDTF">2021-05-26T08:04:00Z</dcterms:modified>
  <cp:revision>5</cp:revision>
  <dc:subject/>
  <dc:title>Comunicazione n</dc:title>
</cp:coreProperties>
</file>