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HIESTA MATERIALE DI CANCELLERIA </w:t>
        <w:tab/>
        <w:tab/>
        <w:t>N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chiede la consegna del mate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indicato per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ic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</w:t>
        <w:tab/>
        <w:tab/>
        <w:t xml:space="preserve">  IL RICHIEDENTE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7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2T10:37:00Z</dcterms:modified>
  <cp:revision>2</cp:revision>
  <dc:subject/>
  <dc:title>Comunicazione n</dc:title>
</cp:coreProperties>
</file>