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355"/>
        <w:gridCol w:w="935"/>
      </w:tblGrid>
      <w:tr>
        <w:trPr/>
        <w:tc>
          <w:tcPr>
            <w:tcW w:w="313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58877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>SEDE CENTRALE: Via Cesarò, 36 Erice (Casa Santa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  <w:lang w:val="en-GB"/>
              </w:rPr>
              <w:t>Cod. M.P.I. TPIS02200A – C.F. 93066580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É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9559 </w:t>
            </w: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Ê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0923 568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/>
            </w:pP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TPIS02200A@istruzione.it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  <w:color w:val="1F497D"/>
                <w:sz w:val="18"/>
                <w:szCs w:val="18"/>
              </w:rPr>
              <w:t>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PEC TPIS02200A@pec.istruzione.i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color w:val="1F497D"/>
                <w:sz w:val="18"/>
                <w:szCs w:val="18"/>
              </w:rPr>
              <w:t>ü</w:t>
            </w:r>
            <w:r>
              <w:rPr>
                <w:rFonts w:cs="Arial" w:ascii="Arial" w:hAnsi="Arial"/>
                <w:b/>
                <w:bCs/>
                <w:i/>
                <w:iCs/>
                <w:color w:val="1F497D"/>
                <w:sz w:val="18"/>
                <w:szCs w:val="18"/>
              </w:rPr>
              <w:t xml:space="preserve"> www.sciasciaebufalino.edu.it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295910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3366"/>
                <w:sz w:val="10"/>
                <w:szCs w:val="10"/>
              </w:rPr>
            </w:pPr>
            <w:r>
              <w:rPr>
                <w:b/>
                <w:bCs/>
                <w:color w:val="003366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1F497D"/>
                <w:sz w:val="10"/>
                <w:szCs w:val="10"/>
              </w:rPr>
            </w:pPr>
            <w:r>
              <w:rPr>
                <w:sz w:val="22"/>
              </w:rPr>
              <w:drawing>
                <wp:inline distT="0" distB="0" distL="0" distR="0">
                  <wp:extent cx="383540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LAZIONE DI PRESENTAZIONE DEL CANDIDATO CON DS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 Scolastico 2020 /2021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asse ____________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INFORMAZIONI GENERALI SULL’ALUN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gnome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: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ogo di Nascita: __________________________ Data di nascita: ___/___/_____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tituto: _____________________________________________________________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ultima diagnosi: ___/___/_____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ilasciata da: ________________________________________________________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. TIPOLOGIA DEL DISTURBO (dalla diagnosi o dalla segnalazione specialistic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lessia di grado </w:t>
        <w:tab/>
        <w:tab/>
        <w:t xml:space="preserve">□ lieve </w:t>
        <w:tab/>
        <w:t xml:space="preserve"> □ medio </w:t>
        <w:tab/>
        <w:t xml:space="preserve">□ sever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grafia di grado </w:t>
        <w:tab/>
        <w:tab/>
        <w:t>□ lieve</w:t>
        <w:tab/>
        <w:tab/>
        <w:t xml:space="preserve"> □ medio </w:t>
        <w:tab/>
        <w:t xml:space="preserve">□ sever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ortografia di grado </w:t>
        <w:tab/>
        <w:t xml:space="preserve">□ lieve           □ medio </w:t>
        <w:tab/>
        <w:t xml:space="preserve">□ severo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iscalculia di grado </w:t>
        <w:tab/>
        <w:t xml:space="preserve">□ lieve </w:t>
        <w:tab/>
        <w:t xml:space="preserve">□ medio </w:t>
        <w:tab/>
        <w:t xml:space="preserve">□ sever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Stile di apprendimento prevalente</w:t>
      </w:r>
      <w:r>
        <w:rPr>
          <w:rFonts w:cs="Arial" w:ascii="Arial" w:hAnsi="Arial"/>
        </w:rPr>
        <w:t xml:space="preserve"> (se l’indicazione è presente)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ditivo </w:t>
        <w:tab/>
        <w:t xml:space="preserve">     □Visivo   </w:t>
        <w:tab/>
        <w:t xml:space="preserve">    □ attraverso la letto-scrittur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INDICAZIONI SULLA SCOLARITÀ PREGRESSA  </w:t>
      </w:r>
    </w:p>
    <w:p>
      <w:pPr>
        <w:pStyle w:val="Normal"/>
        <w:rPr/>
      </w:pPr>
      <w:r>
        <w:rPr>
          <w:rFonts w:cs="Arial" w:ascii="Arial" w:hAnsi="Arial"/>
        </w:rPr>
        <w:t xml:space="preserve">- Esempio: Frequenza regolare in ogni ordine di scuola; nessuna ripetenza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4. OSSERVAZIONE DELLE ABILITÀ STRUMENTALI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ettura: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entata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nta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sostituzioni (legge una parola per un’altra)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omissioni/aggiunte 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 scambio di grafemi (b-p, b-d, f-v, r-l, q-p, a-e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rittura: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nta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rmale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loce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o in stampato maiusc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fficoltà ortografiche: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rori fonologici (omissioni, sostituzioni, omissioni/aggiunte, inversioni, scambio grafemi (b-p, b-d, f-v, r-l, q-p, a-e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rori non fonologici (fusioni illegali, raddoppiamenti, accenti, scambio di grafema omofono, non     omografo)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rori fonetici (scambio di suoni, inversioni, migrazioni, omissioni, inserzioni)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a comporre testi (personali, descrittivi, narrativi, argomentativi)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nel seguire la dettatura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nella copia (lavagna/testo o testo/testo)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grammaticali e sintattiche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lemi di lentezza nello scrivere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blemi di realizzazione del tratto grafico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lemi di regolarità del tratto graf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lcolo: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nel ragionamento logico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rrori di processamento numerico (difficoltà nel leggere e scrivere i numeri, negli aspetti cardinali e ordinali e nella corrispondenza tra numero e quantità)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di uso degli algoritmi di base del calcolo (scritto e a mente)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centuata difficoltà nella comprensione del testo degli esercizi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ncanza di capacità di ricordare formu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prietà linguistica: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di esposizione orale e di organizzazione del discorso (difficoltà nel riassumere dati ed argomenti)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fusione o incapacità nel ricordare nomi e dat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ntezza ed errori nella lettura cui può conseguire difficoltà nella comprensione del testo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nei processi di automatizzazione della letto-scrittura che rende difficile o impossibile    eseguire contemporaneamente due procedimenti (ascoltare e scrivere, ascoltare e seguire sul test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□ difficoltà nell’espressione della lingua scritta. Disortografia e disgrafia.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nel recuperare rapidamente dalla memoria nozioni già acquisite e comprese, cui       consegue difficoltà e lentezza nell’esposizione durante le interrogazioni.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fficoltà nella lingua straniera (comprensione, lettura e scrittura).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arse capacità di concentrazione prolungata 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cile stancabilità e lentezza nei tempi di recup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fficoltà nel memorizzare: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ul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quenze e procedur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e grammaticali  </w:t>
      </w:r>
    </w:p>
    <w:p>
      <w:pPr>
        <w:pStyle w:val="Normal"/>
        <w:ind w:left="993" w:hanging="28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egorizzazioni, nomi dei tempi verbali, nomi delle strutture grammaticali italiane e strani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ategie utilizzate nello studio: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ttolinea, identifica parole-chiave, fa schemi e/o mappe autonomamente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za formulari, schemi e/o mappe personalizzate </w:t>
      </w:r>
    </w:p>
    <w:p>
      <w:pPr>
        <w:pStyle w:val="Normal"/>
        <w:ind w:left="851" w:hanging="143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labora il testo scritto al computer, utilizzando il correttore ortografico e/o la sintesi vocal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ARATTERISTICHE DEL PROCESSO DI APPRENDIMENTO</w:t>
      </w:r>
      <w:r>
        <w:rPr>
          <w:rFonts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Nello svolgimento di un compito assegnato a scuola: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rado di autonomia: </w:t>
        <w:tab/>
        <w:t xml:space="preserve">□ insufficiente   </w:t>
        <w:tab/>
        <w:t xml:space="preserve">□ scarso </w:t>
        <w:tab/>
        <w:t>□ buono</w:t>
        <w:tab/>
        <w:t xml:space="preserve"> □ ottimo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orre all’aiuto dell’insegnante per ulteriori spiegazioni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orre all’aiuto di un compagno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nde a copiare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tilizza strumenti compensativi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llo svolgimento dei compiti per casa:  </w:t>
      </w:r>
    </w:p>
    <w:p>
      <w:pPr>
        <w:pStyle w:val="Normal"/>
        <w:rPr/>
      </w:pPr>
      <w:r>
        <w:rPr>
          <w:rFonts w:cs="Arial" w:ascii="Arial" w:hAnsi="Arial"/>
        </w:rPr>
        <w:t xml:space="preserve">Grado di autonomia: </w:t>
        <w:tab/>
        <w:t xml:space="preserve">□ insufficiente </w:t>
        <w:tab/>
        <w:t xml:space="preserve">X scarso </w:t>
        <w:tab/>
        <w:t xml:space="preserve">□ buono </w:t>
        <w:tab/>
        <w:t xml:space="preserve">□ ottim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orre all’aiuto di un tutor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orre all’aiuto di un genitore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corre all’aiuto di un compagno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tilizza strumenti compensativ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menti utilizzati: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menti informatici (pc, videoscrittura con correttore ortografico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cnologia di sintesi vocale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sti semplificati e/o ridotti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tocopie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chemi e mappe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pu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istrazioni digitali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ateriali multimediali (video, simulazioni…) 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sti con immagini strettamente attinenti al test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colatrice </w:t>
      </w:r>
      <w:r>
        <w:rPr>
          <w:rFonts w:cs="Arial" w:ascii="Arial" w:hAnsi="Arial"/>
          <w:i/>
          <w:iCs/>
        </w:rPr>
        <w:t>CAS-Class Pad CASI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ltr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lunno è stato costantemente seguito durante l’anno scolastico dai docenti a seconda delle necessità contingenti. In un quadro di sostanziale adeguatezza comportamentale, si rilevano tuttavia alcuni momenti di ansia o di insicurezza, gestiti in un clima sostanzialmente positivo, sia per la disponibilità di alcuni compagni che per l’aiuto degli insegnanti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STRATEGIE METODOLOGICHE E DIDATTICHE UTILIZZATE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Esempio: </w:t>
      </w:r>
      <w:r>
        <w:rPr>
          <w:rFonts w:cs="Arial" w:ascii="Arial" w:hAnsi="Arial"/>
        </w:rPr>
        <w:t xml:space="preserve">Non sono state apportate modifiche agli obiettivi disciplinari, fermo restando che il parametro di riferimento è quello degli obiettivi minimi.  Per quanto riguarda inglese, non si è ritenuto obiettivo essenziale la loro esposizione a livello teorico; l’abilità di produzione scritta, Writing, dove possibile è stata sostituita dalla produzione orale, Speakin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stata favorita la modalità di verifica orale e la verifica scritta a domande chiuse di comprensione di t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individuare le strategie metodologiche e didattiche il consiglio di classe ha tenuto conto di: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mpi di elaborazione   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empi di produzione   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uantità dei compiti assegnati   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mprensione consegne scritte e orali   </w:t>
      </w:r>
    </w:p>
    <w:p>
      <w:pPr>
        <w:pStyle w:val="Normal"/>
        <w:ind w:left="709" w:hanging="283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e scelta di mediatori didattici che facilitano l’apprendimento (immagini, schemi,      mappe  mentali e concettuali, formulari).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metodologie utilizzate sono state le seguenti: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aggiare l’apprendimento collaborativo favorendo le attività in piccoli gruppi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enere e promuovere un approccio strategico nello studio utilizzando mediatori   didattici facilitanti l’apprendimento come immagini o mapp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lecitare collegamenti fra le nuove informazioni e quelle già acquisit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videre gli obiettivi di un compito in “sotto obiettivi”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legiare l’apprendimento esperienziale e laboratoriale per favorire l’operatività e     allo stesso tempo il dialogo, nonché la riflessione su quello che si fa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viluppare processi di autovalutazione e autocontrollo delle strategie di apprendimento nell’alunna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ilegiare, nelle verifiche scritte e orali, concetti e terminologie utilizzate nelle                              spiegazioni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durre il numero degli esercizi delle verifiche o lasciare un tempo maggiore per la loro         esecuzione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vorire risposte concise nelle verifiche scritte e nelle interrogazioni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imolare e supportare l’allievo, nelle verifiche orali, aiutandolo ad argomentare qualora si dimostrasse in difficoltà per la compromissione della memoria a breve termine e della         sequenzialità e non per volontà propria, senza richiedere la regola a memoria.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plicare una valutazione formativa dei processi di apprend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. MISURE DISPENSATIVE ED INTERVENTI DI PERSONALIZZAZIONE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ll’ambito delle discipline l’alunno è stata dispensata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 lettura ad alta voc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l prendere appunt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i tempi standard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 copiare dalla lavagn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 dettatura di testi/o appunti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 rispetto della tempistica standard per la consegna dei compiti a cas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 effettuazione di più prove valutative scritte e/o orali nella medesima giornata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 domande di difficile interpretazione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o studio mnemonico di formule e tabell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a valutazione degli errori di trascrizione e calcol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</w:t>
      </w:r>
      <w:r>
        <w:rPr>
          <w:rFonts w:cs="Arial" w:ascii="Arial" w:hAnsi="Arial"/>
          <w:b/>
        </w:rPr>
        <w:t xml:space="preserve"> STRUMENTI COMPENSATIVI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alunna ha usufruito dei seguenti strumenti compensativi:</w:t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i digitali</w:t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belle, formulari personali, procedure specifiche, sintesi, schemi e mappe</w:t>
      </w:r>
    </w:p>
    <w:p>
      <w:pPr>
        <w:pStyle w:val="Normal"/>
        <w:ind w:left="709" w:hanging="349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lcolatrice </w:t>
      </w:r>
    </w:p>
    <w:p>
      <w:pPr>
        <w:pStyle w:val="Normal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uter con videoscrittura, correttore ortografico, stampante</w:t>
      </w:r>
    </w:p>
    <w:p>
      <w:pPr>
        <w:pStyle w:val="Normal"/>
        <w:ind w:left="709" w:hanging="349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isorse audio (registrazioni, audiolibri, libri parlati) </w:t>
      </w:r>
    </w:p>
    <w:p>
      <w:pPr>
        <w:pStyle w:val="Normal"/>
        <w:ind w:left="709" w:hanging="349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ftware didattici fre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9. CRITERI E MODALITÀ DI VERIFICA E VALUTAZIONE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he orali programmate (argomenti e tempi)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ensazione con prove orali di compiti scritti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o di mediatori didattici durante le prove scritte e orali (mappe mentali, mappe cognitive e schemi elaborati dall’alunno stesso)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i più attente alle conoscenze in funzione delle capacità individuali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e informatizzate</w:t>
      </w:r>
    </w:p>
    <w:p>
      <w:pPr>
        <w:pStyle w:val="Normal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 dei progressi in itine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 INDICAZIONI PER LO SVOLGIMENTO DELLA PROVA ORALE PER L’ESAM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formazioni sugli strumenti compensativi utilizzati e misure dispensative accordate, con riferimento ai tipi di verifiche, ai tempi ed al sistema valutativo utilizzati in corso d’anno:  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sempio</w:t>
      </w:r>
      <w:r>
        <w:rPr>
          <w:rFonts w:cs="Arial" w:ascii="Arial" w:hAnsi="Arial"/>
        </w:rPr>
        <w:t>:</w:t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 verifiche sono state sempre le stesse del resto della classe. In generale sono stati accordati tempi più lunghi.  </w:t>
      </w:r>
    </w:p>
    <w:p>
      <w:pPr>
        <w:pStyle w:val="Normal"/>
        <w:ind w:left="851" w:right="849" w:hanging="0"/>
        <w:jc w:val="both"/>
        <w:rPr/>
      </w:pPr>
      <w:r>
        <w:rPr>
          <w:rFonts w:cs="Arial" w:ascii="Arial" w:hAnsi="Arial"/>
        </w:rPr>
        <w:t xml:space="preserve">Nelle verifiche scritte che hanno richiesto una produzione personale è stata esclusa dalla valutazione la correttezza ortografica.  In tutte le verifiche sia scritte che orali, l’allievo ha utilizzato mappe mentali, schemi predisposti, calcolatrice, formulari.  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lloquio:   </w:t>
      </w:r>
    </w:p>
    <w:p>
      <w:pPr>
        <w:pStyle w:val="Normal"/>
        <w:ind w:left="851" w:right="849" w:hanging="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  <w:iCs/>
        </w:rPr>
        <w:t>Esempio</w:t>
      </w:r>
      <w:r>
        <w:rPr>
          <w:rFonts w:cs="Arial" w:ascii="Arial" w:hAnsi="Arial"/>
        </w:rPr>
        <w:t xml:space="preserve">: utilizzo di schemi predisposti e mappe mentali e/o concettuali  </w:t>
      </w:r>
    </w:p>
    <w:p>
      <w:pPr>
        <w:pStyle w:val="Normal"/>
        <w:tabs>
          <w:tab w:val="clear" w:pos="708"/>
          <w:tab w:val="left" w:pos="0" w:leader="none"/>
        </w:tabs>
        <w:ind w:left="851"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rice,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499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ocenti del Consiglio di Classe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l Dirigente Scolastico                                                                             </w:t>
            </w:r>
            <w:r>
              <w:rPr>
                <w:rFonts w:cs="Arial" w:ascii="Arial" w:hAnsi="Arial"/>
                <w:i/>
                <w:iCs/>
              </w:rPr>
              <w:t>Prof. Andrea Badalamenti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134" w:right="1134" w:gutter="0" w:header="0" w:top="15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Arial" w:hAnsi="Arial" w:cs="Arial"/>
        <w:b/>
        <w:b/>
        <w:bCs/>
        <w:i/>
        <w:i/>
        <w:iCs/>
        <w:color w:val="1F497D"/>
        <w:sz w:val="12"/>
        <w:szCs w:val="12"/>
      </w:rPr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– AFM/SIA/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G. Cesarò, 36 – Erice</w:t>
      <w:tab/>
      <w:t xml:space="preserve">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569559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Via Socrate, 23</w:t>
    </w:r>
    <w:r>
      <w:rPr>
        <w:rFonts w:cs="Arial" w:ascii="Arial" w:hAnsi="Arial"/>
        <w:sz w:val="12"/>
        <w:szCs w:val="12"/>
      </w:rPr>
      <w:t xml:space="preserve"> – Trapani </w:t>
      <w:tab/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29002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Professionale per i Servizi Commerciali, la Sanità e l’Assistenza Sociale</w:t>
    </w:r>
    <w:r>
      <w:rPr>
        <w:rFonts w:cs="Arial" w:ascii="Arial" w:hAnsi="Arial"/>
        <w:bCs/>
        <w:iCs/>
        <w:sz w:val="12"/>
        <w:szCs w:val="12"/>
      </w:rPr>
      <w:t xml:space="preserve">: </w:t>
      <w:tab/>
      <w:t>Piazza XXI Aprile, snc</w:t>
    </w:r>
    <w:r>
      <w:rPr>
        <w:rFonts w:cs="Arial" w:ascii="Arial" w:hAnsi="Arial"/>
        <w:sz w:val="12"/>
        <w:szCs w:val="12"/>
      </w:rPr>
      <w:t xml:space="preserve"> – Trapani </w:t>
      <w:tab/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7213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 Turistico</w:t>
    </w:r>
    <w:r>
      <w:rPr>
        <w:rFonts w:cs="Arial" w:ascii="Arial" w:hAnsi="Arial"/>
        <w:sz w:val="12"/>
        <w:szCs w:val="12"/>
      </w:rPr>
      <w:t>:</w:t>
      <w:tab/>
      <w:tab/>
      <w:tab/>
      <w:tab/>
      <w:t>Via S. Catalano, 203/205 – Valderice</w:t>
      <w:tab/>
      <w:t xml:space="preserve">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sz w:val="12"/>
        <w:szCs w:val="12"/>
      </w:rPr>
      <w:t xml:space="preserve"> 0923 891601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819"/>
        <w:tab w:val="clear" w:pos="9638"/>
      </w:tabs>
      <w:rPr/>
    </w:pPr>
    <w:r>
      <w:rPr>
        <w:rFonts w:cs="Arial" w:ascii="Arial" w:hAnsi="Arial"/>
        <w:b/>
        <w:bCs/>
        <w:i/>
        <w:iCs/>
        <w:color w:val="1F497D"/>
        <w:sz w:val="12"/>
        <w:szCs w:val="12"/>
      </w:rPr>
      <w:t>Istituto Tecnico Economico/Istituto Professionale per la Sanità e l’Assistenza Sociale</w:t>
    </w:r>
    <w:r>
      <w:rPr>
        <w:rFonts w:cs="Arial" w:ascii="Arial" w:hAnsi="Arial"/>
        <w:sz w:val="12"/>
        <w:szCs w:val="12"/>
      </w:rPr>
      <w:t xml:space="preserve">: </w:t>
      <w:tab/>
      <w:t xml:space="preserve">Sede carceraria: c/o Casa Circondariale di Trapani </w:t>
      <w:tab/>
      <w:tab/>
    </w:r>
    <w:r>
      <w:rPr>
        <w:rFonts w:eastAsia="Webdings" w:cs="Webdings" w:ascii="Webdings" w:hAnsi="Webdings"/>
        <w:b/>
        <w:color w:val="000080"/>
        <w:sz w:val="12"/>
        <w:szCs w:val="12"/>
      </w:rPr>
      <w:t>É</w:t>
    </w:r>
    <w:r>
      <w:rPr>
        <w:rFonts w:cs="Arial" w:ascii="Arial" w:hAnsi="Arial"/>
        <w:color w:val="000080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0923 5695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6:21:00Z</dcterms:created>
  <dc:creator>DS</dc:creator>
  <dc:description/>
  <cp:keywords/>
  <dc:language>en-US</dc:language>
  <cp:lastModifiedBy>Salvo Orlando</cp:lastModifiedBy>
  <cp:lastPrinted>2019-09-25T16:50:00Z</cp:lastPrinted>
  <dcterms:modified xsi:type="dcterms:W3CDTF">2021-05-29T09:02:00Z</dcterms:modified>
  <cp:revision>7</cp:revision>
  <dc:subject/>
  <dc:title>Comunicazione n</dc:title>
</cp:coreProperties>
</file>