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 xml:space="preserve">    </w:t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Erice, </w:t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3" w:hanging="0"/>
        <w:jc w:val="right"/>
        <w:rPr/>
      </w:pPr>
      <w:r>
        <w:rPr>
          <w:rFonts w:cs="Arial" w:ascii="Arial" w:hAnsi="Arial"/>
          <w:sz w:val="22"/>
          <w:szCs w:val="22"/>
        </w:rPr>
        <w:t>Alla famiglia dell’alunno_____________</w:t>
      </w:r>
    </w:p>
    <w:p>
      <w:pPr>
        <w:pStyle w:val="Normal"/>
        <w:ind w:right="-3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____ Sez. ____ </w:t>
      </w:r>
    </w:p>
    <w:p>
      <w:pPr>
        <w:pStyle w:val="Normal"/>
        <w:ind w:right="-3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rrogazione sanzione disciplinare.</w:t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right="-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PR, 249/98, Regolamento recante lo Statuto delle studentesse e degli studenti nella scuola secondaria, come modificato dal DPR 235/07 e chiarito dalla nota prot. 3602/PO del 31/07/2008;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O CONTO del DM5 del 16/01/2009;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gli artt.                 del Regolamento di Istituto;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TE le ragioni/giustificazioni esposte dallo/a studente/ssa a discolpa;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delibera n.        del Consiglio di classe del giorno 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e sanzioni disciplinari sono provvedimenti che hanno finalità educative e tendono al rafforzamento del senso di responsabilità ed al ripristino di rapporti corretti all’interno della comunità scolastica (art. 4 comma 2 del DPR 249/98) e che si tratta, dunque, di atti inquadrabili nella valutazione dello/a studente/ssa, come tali teleologicamente orientati alla realizzazione del processo didattico, volto, anche, a favorire lo sviluppo psico-affettivo del discente;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</w:t>
      </w:r>
    </w:p>
    <w:p>
      <w:pPr>
        <w:pStyle w:val="Normal"/>
        <w:ind w:right="-3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spensione dalle lezioni per un periodo                                               , ai sensi dell’art.          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del Regolamento di Istituto.</w:t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 la suddetta sanzione disciplinare è ammesso ricorso all’Organo di Garanzia interno alla Scuola, da parte di chiunque vi abbia interesse, entro quindici giorni dal ricevimento della presente comunicazione.</w:t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5"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right="-325"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Andrea Badalamen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4:00Z</dcterms:created>
  <dc:creator>DS</dc:creator>
  <dc:description/>
  <cp:keywords/>
  <dc:language>en-US</dc:language>
  <cp:lastModifiedBy>Utente Windows</cp:lastModifiedBy>
  <cp:lastPrinted>2019-09-25T16:50:00Z</cp:lastPrinted>
  <dcterms:modified xsi:type="dcterms:W3CDTF">2024-02-05T14:36:00Z</dcterms:modified>
  <cp:revision>3</cp:revision>
  <dc:subject/>
  <dc:title>Comunicazione n</dc:title>
</cp:coreProperties>
</file>