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/>
      </w:pPr>
      <w:r>
        <w:rPr>
          <w:rFonts w:cs="Arial" w:ascii="Arial" w:hAnsi="Arial"/>
          <w:b/>
        </w:rPr>
        <w:t>ALLEGATO AL VERBALE N. _____ DEL  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UDIZIO DI NON AMMISSIONE ALL’ESAME CONCLUSIVO DI STA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.S. ____/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.M. </w:t>
      </w:r>
      <w:r>
        <w:rPr>
          <w:rFonts w:cs="Arial" w:ascii="Arial" w:hAnsi="Arial"/>
          <w:b/>
          <w:bCs/>
          <w:sz w:val="16"/>
          <w:szCs w:val="16"/>
        </w:rPr>
        <w:t>n. 257 del 04/05/2017</w:t>
      </w:r>
      <w:r>
        <w:rPr>
          <w:rFonts w:cs="Arial" w:ascii="Arial" w:hAnsi="Arial"/>
          <w:b/>
          <w:sz w:val="16"/>
          <w:szCs w:val="16"/>
        </w:rPr>
        <w:t>- D.P.R. 22 giugno 2009, n.122, articolo 6, comma 1 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.M. n. 95 del 24 ottobre 2011 - C.M. n.  88 del 18-10-2012 - D. L. n. 62 del 13-04-2017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Consiglio di Classe  della_____________________indirizzo_______________________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e la preparazione e le competenze acquisite dall’allievo nell’ultimo anno del corso di studi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conto delle capacità critiche, espressive e degli sforzi compiuti dal candidato per colmare eventuali lacune, anche in relazione alla frequenza di corsi di recupero e di sostegno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 del curriculum scolastico, delle valutazioni espresse in sede di scrutinio intermedio, della globalità degli elementi di valutazione emersi durante lo scrutinio e del giudizio analitico formulato dai singoli docenti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ta la valutazione del comportamento dell’allievo e la sua incidenza nella determinazione del credito scolastico;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 i criteri condivisi dal Collegio dei Docenti per una valutazione complessiva dell’allievo ai fini dell’ammissione all’Esame di Stato secondo quanto previsto dall’Art. 6 del D.P.R. 122/09;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4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BERA </w:t>
      </w:r>
      <w:r>
        <w:rPr>
          <w:rFonts w:cs="Arial" w:ascii="Arial" w:hAnsi="Arial"/>
          <w:b/>
          <w:bCs/>
          <w:sz w:val="20"/>
          <w:szCs w:val="20"/>
        </w:rPr>
        <w:t>LA NON AMMISSION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9" w:hanging="0"/>
        <w:jc w:val="center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l’unanimità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a maggioranz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/a_________________________________________________</w:t>
      </w:r>
      <w:r>
        <w:rPr>
          <w:rFonts w:cs="Arial" w:ascii="Arial" w:hAnsi="Arial"/>
          <w:b/>
          <w:sz w:val="20"/>
          <w:szCs w:val="20"/>
        </w:rPr>
        <w:t>all’Esame Conclusivo di Stato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 quanto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, sulla base dei voti proposti dai singoli docenti e dopo attenta valutazione dei criteri precedentemente esposti, ha assegnato una votazione INFERIORE ai sei decimi in una o più discipline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Consiglio di classe, visto il Regolamento di Istituto (</w:t>
      </w:r>
      <w:r>
        <w:rPr>
          <w:rFonts w:cs="Arial" w:ascii="Arial" w:hAnsi="Arial"/>
          <w:i/>
          <w:iCs/>
          <w:sz w:val="20"/>
          <w:szCs w:val="20"/>
        </w:rPr>
        <w:t>Organi e procedure disciplinari</w:t>
      </w:r>
      <w:r>
        <w:rPr>
          <w:rFonts w:cs="Arial" w:ascii="Arial" w:hAnsi="Arial"/>
          <w:sz w:val="20"/>
          <w:szCs w:val="20"/>
        </w:rPr>
        <w:t>), dopo attenta valutazione dei criteri precedentemente esposti e delle normative previste in termini di comportamento degli allievi (</w:t>
      </w:r>
      <w:r>
        <w:rPr>
          <w:rFonts w:cs="Arial" w:ascii="Arial" w:hAnsi="Arial"/>
          <w:i/>
          <w:iCs/>
          <w:sz w:val="20"/>
          <w:szCs w:val="20"/>
        </w:rPr>
        <w:t>DPR 249/98 modificato dal DPR 235/07, DPR 122/09 - Art. 5)</w:t>
      </w:r>
      <w:r>
        <w:rPr>
          <w:rFonts w:cs="Arial" w:ascii="Arial" w:hAnsi="Arial"/>
          <w:sz w:val="20"/>
          <w:szCs w:val="20"/>
        </w:rPr>
        <w:t xml:space="preserve"> assegna all’allievo/a un voto di comportamento inferiore al sei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Consiglio di classe, ai sensi del DPR 122/09, Art. 14, c. 7, tenuto comunque conto delle deroghe previste dal Collegio Docenti (delibera n.° 9 del 24 Ottobre 2012), ha accertato che l’allievo non ha frequentato almeno i tre quarti dell’orario annuale personalizzato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no state considerate in particolare le seguenti motivazioni:  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ercentuale delle assenze</w:t>
      </w:r>
      <w:r>
        <w:rPr>
          <w:rFonts w:cs="Arial" w:ascii="Arial" w:hAnsi="Arial"/>
          <w:sz w:val="20"/>
          <w:szCs w:val="20"/>
        </w:rPr>
        <w:t>_________%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ce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Andrea Badalamenti</w:t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7" w:color="000000"/>
        <w:left w:val="double" w:sz="4" w:space="4" w:color="000000"/>
        <w:bottom w:val="double" w:sz="4" w:space="8" w:color="000000"/>
        <w:right w:val="double" w:sz="4" w:space="4" w:color="000000"/>
      </w:pBdr>
      <w:jc w:val="center"/>
      <w:outlineLvl w:val="3"/>
    </w:pPr>
    <w:rPr>
      <w:rFonts w:ascii="Tahoma" w:hAnsi="Tahoma" w:cs="Tahoma"/>
      <w:b/>
      <w:sz w:val="32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3:00Z</dcterms:created>
  <dc:creator>Filardo</dc:creator>
  <dc:description/>
  <cp:keywords/>
  <dc:language>en-US</dc:language>
  <cp:lastModifiedBy>VDS</cp:lastModifiedBy>
  <cp:lastPrinted>2013-06-04T13:07:00Z</cp:lastPrinted>
  <dcterms:modified xsi:type="dcterms:W3CDTF">2019-06-05T11:43:00Z</dcterms:modified>
  <cp:revision>2</cp:revision>
  <dc:subject/>
  <dc:title>GIUDIZIO DI AMMISSIONE all’ESAME CONCLUSIVO DI STATO per l’a</dc:title>
</cp:coreProperties>
</file>