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__________</w:t>
        <w:tab/>
        <w:t>Erice, 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amiglia dell’alunna/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  Sezione  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secuzione sanzione disciplin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il provvedimento d’irrogazione della sanzione disciplinare del ________ prot. n.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sono trascorsi i termini per il ricorso all’organo di garanzia;</w:t>
      </w:r>
    </w:p>
    <w:p>
      <w:pPr>
        <w:pStyle w:val="Normal"/>
        <w:numPr>
          <w:ilvl w:val="0"/>
          <w:numId w:val="1"/>
        </w:numPr>
        <w:ind w:left="54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provvedimento disciplinare a carico dell’alunno ________________________  (sospensione dalle lezioni per </w:t>
      </w:r>
      <w:r>
        <w:rPr>
          <w:rFonts w:cs="Arial" w:ascii="Arial" w:hAnsi="Arial"/>
          <w:b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), sarà eseguito dal _______________al_______________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la sanzione disciplinare, seppur inserita in una nuova logica, continua a svolgere ancora la sua irrinunciabile funzione di reazione efficace ad un illecito, nonché di prevenzione verso il compimento di ulteriori infrazioni disciplinari.</w:t>
      </w:r>
    </w:p>
    <w:p>
      <w:pPr>
        <w:pStyle w:val="Normal"/>
        <w:spacing w:lineRule="auto" w:line="360"/>
        <w:ind w:left="357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delucidazioni l’alunno si può rivolgere al Prof. ________________, coordinatore della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righ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f. Andrea Badalam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8:00Z</dcterms:created>
  <dc:creator>DS</dc:creator>
  <dc:description/>
  <cp:keywords/>
  <dc:language>en-US</dc:language>
  <cp:lastModifiedBy>.. ..</cp:lastModifiedBy>
  <cp:lastPrinted>2019-09-25T16:50:00Z</cp:lastPrinted>
  <dcterms:modified xsi:type="dcterms:W3CDTF">2019-10-21T15:48:00Z</dcterms:modified>
  <cp:revision>2</cp:revision>
  <dc:subject/>
  <dc:title>Comunicazione n</dc:title>
</cp:coreProperties>
</file>