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8315</wp:posOffset>
                </wp:positionV>
                <wp:extent cx="232029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ISTRUZ.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ONARDO SCIASCIA” ER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Data 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PROT. N.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t>Categ.  _______Fasc.</w:t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03pt;mso-wrap-distance-left:9.05pt;mso-wrap-distance-right:9.05pt;mso-wrap-distance-top:0pt;mso-wrap-distance-bottom:0pt;margin-top:-38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TITUTO ISTRUZ.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LEONARDO SCIASCIA” ER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Data 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PROT. N.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t>Categ.  _______Fasc.</w:t>
                        <w:softHyphen/>
                        <w:softHyphen/>
                        <w:softHyphen/>
                        <w:softHyphen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S. “Sciascia e Bufalino”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DI ASTENSIONE DAL LAVORO PERSONALE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 l __ sottoscritt __________________________________  nat___ 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  e residente a _______________ in via ____________________</w:t>
        <w:softHyphen/>
        <w:softHyphen/>
        <w:softHyphen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nel corrente A.S. con qualifica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__________________________ chiede alla S.V. di poter usufruire per il peri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 _________________  al _______________ per complessivi n° __________ giorno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39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erie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lative al corrente A.S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turate e non godute nel precedente A.S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iposo compensativo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estività previste dalla legge 23.12.1977 n. 9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□ </w:t>
            </w:r>
            <w:r>
              <w:rPr/>
              <w:t>Partecipazione a concorso/esam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ritto allo studio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rmesso retribuito per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utto familiar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rmesso non retribuito per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tivi personali/familiari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trimonio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bblighi legali e civili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gge 104/92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lattia (**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spettativa per motivi di famiglia/studio (*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ro caso previsto dalla normativa vigente (*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 dichiara che nel predetto periodo sarà reperibile al seguente indirizzo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Erice, _________________</w:t>
        <w:tab/>
        <w:t>Con osservanza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(*) Allegare documentazione giustificativa </w:t>
      </w:r>
    </w:p>
    <w:p>
      <w:pPr>
        <w:pStyle w:val="Normal"/>
        <w:rPr/>
      </w:pPr>
      <w:r>
        <w:rPr/>
        <w:t xml:space="preserve">(**) Allegare certificazione medica 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VISTO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SI CONCEDE/NON SI CONCEDE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 xml:space="preserve">Prof. Andrea Badalamenti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1:00Z</dcterms:created>
  <dc:creator>x</dc:creator>
  <dc:description/>
  <cp:keywords/>
  <dc:language>en-US</dc:language>
  <cp:lastModifiedBy>Francesca</cp:lastModifiedBy>
  <cp:lastPrinted>2013-11-27T09:59:00Z</cp:lastPrinted>
  <dcterms:modified xsi:type="dcterms:W3CDTF">2014-12-01T13:28:00Z</dcterms:modified>
  <cp:revision>6</cp:revision>
  <dc:subject/>
  <dc:title>AL DIRIGENTE SCOLASTICO</dc:title>
</cp:coreProperties>
</file>