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DICHIARAZIONE DI DISPONIBILITA’ ALLA PRESTAZIONE DI “ORE ECCEDENTI”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I.S.S. “Sciascia e Bufalino”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Erice - Casa Sa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_l__sottoscritt__prof._____________________________________________ docente di _________________________  presso codesta Scuola con contratto a T.I./T.D. dichiara, a norma di quanto previsto dall’art. 3 del D.P.R. n. 399 del 23 agosto 1988, la propria disponibilità a prestare servizio d’insegnamento, in eccedenza all’orario d’obbligo e fino ad un massimo di 24 ore settimanali, con reperibilità presso l’Istituto, per sostituire colleghi eventualmente assenti, nei giorni e nelle ore sottoindicati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 dalle ore __________ alle ore 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 dalle ore __________ alle ore 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_______________________________ dalle ore __________ alle ore 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 dalle ore __________ alle ore 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 dalle ore __________ alle ore 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_______________________________ dalle ore __________ alle ore 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 dalle ore __________ alle ore 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 dalle ore __________ alle ore 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rice, …………………………</w:t>
      </w:r>
    </w:p>
    <w:p>
      <w:pPr>
        <w:pStyle w:val="Normal"/>
        <w:autoSpaceDE w:val="false"/>
        <w:spacing w:before="0" w:after="12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of./Prof.ssa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0:00Z</dcterms:created>
  <dc:creator>DS</dc:creator>
  <dc:description/>
  <cp:keywords/>
  <dc:language>en-US</dc:language>
  <cp:lastModifiedBy>.. ..</cp:lastModifiedBy>
  <cp:lastPrinted>2019-09-25T16:50:00Z</cp:lastPrinted>
  <dcterms:modified xsi:type="dcterms:W3CDTF">2019-10-22T10:30:00Z</dcterms:modified>
  <cp:revision>2</cp:revision>
  <dc:subject/>
  <dc:title>Comunicazione n</dc:title>
</cp:coreProperties>
</file>