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55"/>
        <w:gridCol w:w="935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8877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SEDE CENTRALE: Via Cesarò, 36 Erice (Casa Sant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Cod. M.P.I. TPIS02200A – C.F. 93066580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9559 </w:t>
            </w: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Ê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84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TPIS02200A@istruzione.it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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PEC TPIS02200A@pec.istruzione.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www.sciasciaebufalino.edu.i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9591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3366"/>
                <w:sz w:val="10"/>
                <w:szCs w:val="10"/>
              </w:rPr>
            </w:pPr>
            <w:r>
              <w:rPr>
                <w:b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0"/>
                <w:szCs w:val="10"/>
              </w:rPr>
            </w:pPr>
            <w:r>
              <w:rPr>
                <w:sz w:val="22"/>
              </w:rPr>
              <w:drawing>
                <wp:inline distT="0" distB="0" distL="0" distR="0">
                  <wp:extent cx="38354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Erice, lì 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la famiglia dell’alunn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lasse ___ sez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ggetto: Convocazione urg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l Dirigente Scolastic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sto l’Articolo 14 - Comma 7 del D.P.R. n. 122/09 (pubblicato sulla G. U. n.191/09) - 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20"/>
          <w:szCs w:val="20"/>
        </w:rPr>
        <w:t>ai fini della validità dell'anno scolastico per procedere alla valutazione finale di ciascuno studente è richiesta la frequenza di almeno tre quarti dell'orario annuale personalizzato. Il mancato conseguimento del limite minimo di frequenza, comprensivo delle deroghe riconosciute, comporta l’esclusione dallo scrutinio finale e la non ammissione alla classe successiva</w:t>
      </w:r>
      <w:r>
        <w:rPr>
          <w:rFonts w:cs="Arial" w:ascii="Arial" w:hAnsi="Arial"/>
        </w:rPr>
        <w:t>…...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elevato numero di assenze fin qui totalizzate da vostro/a figlio/a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INVITA</w:t>
      </w:r>
    </w:p>
    <w:p>
      <w:pPr>
        <w:pStyle w:val="Normal"/>
        <w:spacing w:lineRule="auto" w:line="360"/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ferire il più presto possibile con il docente coordinatore della classe, prof./prof.ssa _____________ (orario di ricevimento: ____________ dalle ore _____ alle ore _____, previo appuntamento telefonico da fissare al n. 0923569559). </w:t>
      </w:r>
    </w:p>
    <w:p>
      <w:pPr>
        <w:pStyle w:val="Normal"/>
        <w:spacing w:lineRule="auto" w:line="360"/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Andrea Badalament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bCs/>
        <w:i/>
        <w:i/>
        <w:iCs/>
        <w:color w:val="1F497D"/>
        <w:sz w:val="12"/>
        <w:szCs w:val="12"/>
      </w:rPr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– AFM/SIA/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G. Cesarò, 36 – Erice</w:t>
      <w:tab/>
      <w:t xml:space="preserve">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56955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Via Socrate, 23</w:t>
    </w:r>
    <w:r>
      <w:rPr>
        <w:rFonts w:cs="Arial" w:ascii="Arial" w:hAnsi="Arial"/>
        <w:sz w:val="12"/>
        <w:szCs w:val="12"/>
      </w:rPr>
      <w:t xml:space="preserve"> – Trapani </w:t>
      <w:tab/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2900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Piazza XXI Aprile, snc</w:t>
    </w:r>
    <w:r>
      <w:rPr>
        <w:rFonts w:cs="Arial" w:ascii="Arial" w:hAnsi="Arial"/>
        <w:sz w:val="12"/>
        <w:szCs w:val="12"/>
      </w:rPr>
      <w:t xml:space="preserve"> – Trapani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7213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S. Catalano, 203/205 – Valderice</w:t>
      <w:tab/>
      <w:t xml:space="preserve">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9160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</w:tabs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/Istituto Professionale per la Sanità e l’Assistenza Sociale</w:t>
    </w:r>
    <w:r>
      <w:rPr>
        <w:rFonts w:cs="Arial" w:ascii="Arial" w:hAnsi="Arial"/>
        <w:sz w:val="12"/>
        <w:szCs w:val="12"/>
      </w:rPr>
      <w:t xml:space="preserve">: </w:t>
      <w:tab/>
      <w:t xml:space="preserve">Sede carceraria: c/o Casa Circondariale di Trapani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color w:val="000080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0923 5695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4:16:00Z</dcterms:created>
  <dc:creator>DS</dc:creator>
  <dc:description/>
  <cp:keywords/>
  <dc:language>en-US</dc:language>
  <cp:lastModifiedBy>Salvo Orlando</cp:lastModifiedBy>
  <cp:lastPrinted>2019-09-25T16:50:00Z</cp:lastPrinted>
  <dcterms:modified xsi:type="dcterms:W3CDTF">2019-10-26T14:16:00Z</dcterms:modified>
  <cp:revision>2</cp:revision>
  <dc:subject/>
  <dc:title>Comunicazione n</dc:title>
</cp:coreProperties>
</file>