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MA DEL PIANO DIDATTICO PERSONALIZZA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__-2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____</w:t>
        <w:tab/>
        <w:t xml:space="preserve">Sezione ____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nno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del Consiglio di Classe, riuniti in data _____________ dopo aver analizzato i risultati raggiunti nel precedente anno scolastico dall’alunno 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IFICATO ch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strumenti compensativi e le misure dispensative adottate si sono dimostrate effic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strategie e i metodi di insegnamento per il raggiungimento degli obiettivi previsti nel PDP sono stati adegua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criteri e le modalità di verifica e valutazione concordati sono stati applica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obiettivi disciplinari previsti sono stati raggiun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docenti del Consiglio di Classe ritengono utile continuare ad applicare la medesima metodologia didattica utilizzata che si è dimostrata efficac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MAN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DP formulato ed applicato nell’anno scolastico 20___-20___ nel suo complesso, salvo eventuali modifiche ed integrazioni relative all’introduzione di ulteriori strumenti compensativi e/o misure dispensative da adottare, se necessario, durante l’anno scolastico in corso (in tal caso la famiglia sarà tempestivamente informata)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70"/>
      </w:tblGrid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LEGGIBILE del DOCENTE</w:t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E STORI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E CIV. FRANCES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ED ECONOMI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PROF. SERV.COMM.L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INTEGRATE …….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E CIV. INGLES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21" w:hanging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LEGGIBILE</w:t>
            </w:r>
          </w:p>
        </w:tc>
      </w:tr>
      <w:tr>
        <w:trPr>
          <w:trHeight w:val="4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rapani, 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2:00Z</dcterms:created>
  <dc:creator>DS</dc:creator>
  <dc:description/>
  <cp:keywords/>
  <dc:language>en-US</dc:language>
  <cp:lastModifiedBy>Salvo Orlando</cp:lastModifiedBy>
  <cp:lastPrinted>2019-09-25T16:50:00Z</cp:lastPrinted>
  <dcterms:modified xsi:type="dcterms:W3CDTF">2019-11-01T07:42:00Z</dcterms:modified>
  <cp:revision>3</cp:revision>
  <dc:subject/>
  <dc:title>Comunicazione n</dc:title>
</cp:coreProperties>
</file>