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Al Dirigente Scolastico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dell’I.I.S.S. “Sciascia e Bufalino”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91016 - ERICE Casa santa (TP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RICHIESTA CERTIFICAT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 nato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frequentante la classe _________ sez. _______ corso 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ilascio del seguente certific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 CERTIFICATO DI ISCRIZIONE – A. S. _________ /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CERTIFICATO DI ISCRIZIONE E FREQUENZA – A. S.________ /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CERTIFICATO DI PROMOZIONE – A. S. ________ /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CERTIFICATO DI STUDIO CON VOTI – A. S. ________ /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CERTIFICATO DI IDONEITA’- A. S. ________ / 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CERTIFICATO DI DIPLOMA – A. S. ________ / 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ATTESTATO DI DATTILOGRAFIA E STENOGRAFIA –A.S. ______/ 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ATTESTATO DI INFORMATICA – TRIENNIO PROGRAMMATORI O  MERCURIO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Erice, li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45:00Z</dcterms:created>
  <dc:creator>lucido</dc:creator>
  <dc:description/>
  <cp:keywords/>
  <dc:language>en-US</dc:language>
  <cp:lastModifiedBy>Giuseppe</cp:lastModifiedBy>
  <cp:lastPrinted>2008-10-14T08:58:00Z</cp:lastPrinted>
  <dcterms:modified xsi:type="dcterms:W3CDTF">2014-09-11T13:53:00Z</dcterms:modified>
  <cp:revision>8</cp:revision>
  <dc:subject/>
  <dc:title> </dc:title>
</cp:coreProperties>
</file>