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  <w:sz w:val="28"/>
          <w:szCs w:val="28"/>
          <w:lang w:eastAsia="it-IT"/>
        </w:rPr>
      </w:pPr>
      <w:r>
        <w:rPr>
          <w:rFonts w:cs="Garamond-Bold" w:ascii="Garamond-Bold" w:hAnsi="Garamond-Bold"/>
          <w:b/>
          <w:bCs/>
          <w:sz w:val="28"/>
          <w:szCs w:val="28"/>
          <w:lang w:eastAsia="it-IT"/>
        </w:rPr>
        <w:t>ALLEGATO 5 – OFFERTA TEC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  <w:sz w:val="28"/>
          <w:szCs w:val="28"/>
          <w:lang w:eastAsia="it-IT"/>
        </w:rPr>
      </w:pPr>
      <w:r>
        <w:rPr>
          <w:rFonts w:cs="Garamond-Bold" w:ascii="Garamond-Bold" w:hAnsi="Garamond-Bold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  <w:sz w:val="28"/>
          <w:szCs w:val="28"/>
          <w:lang w:eastAsia="it-IT"/>
        </w:rPr>
      </w:pPr>
      <w:r>
        <w:rPr>
          <w:rFonts w:cs="Garamond-Bold" w:ascii="Garamond-Bold" w:hAnsi="Garamond-Bold"/>
          <w:b/>
          <w:bCs/>
          <w:sz w:val="28"/>
          <w:szCs w:val="28"/>
          <w:lang w:eastAsia="it-IT"/>
        </w:rPr>
        <w:t>DATI GENERALI ORGANIZZATI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Bold" w:hAnsi="Garamond-Bold" w:cs="Garamond-Bold"/>
          <w:b/>
          <w:b/>
          <w:bCs/>
          <w:sz w:val="24"/>
          <w:szCs w:val="24"/>
          <w:lang w:eastAsia="it-IT"/>
        </w:rPr>
      </w:pPr>
      <w:r>
        <w:rPr>
          <w:rFonts w:cs="Garamond-Bold" w:ascii="Garamond-Bold" w:hAnsi="Garamond-Bold"/>
          <w:b/>
          <w:bCs/>
          <w:sz w:val="24"/>
          <w:szCs w:val="24"/>
          <w:lang w:eastAsia="it-IT"/>
        </w:rPr>
        <w:t>INDIVIDUAZIONE DEGLI ENTI, LOCALITÀ, SOGGETTI CHE CURERANNO IL PERCORSO FORMATIVO</w:t>
      </w:r>
    </w:p>
    <w:p>
      <w:pPr>
        <w:pStyle w:val="Normal"/>
        <w:jc w:val="center"/>
        <w:rPr>
          <w:lang w:val="en-GB"/>
        </w:rPr>
      </w:pPr>
      <w:r>
        <w:rPr>
          <w:rFonts w:cs="Arial"/>
          <w:b/>
          <w:bCs/>
          <w:i/>
          <w:lang w:val="en-GB"/>
        </w:rPr>
        <w:t>“</w:t>
      </w:r>
      <w:r>
        <w:rPr>
          <w:rFonts w:cs="Arial"/>
          <w:b/>
          <w:bCs/>
          <w:i/>
          <w:lang w:val="en-GB"/>
        </w:rPr>
        <w:t xml:space="preserve">OBIETTIVO LAVORO” </w:t>
      </w:r>
      <w:r>
        <w:rPr>
          <w:rFonts w:cs="Arial"/>
          <w:bCs/>
          <w:i/>
          <w:lang w:val="en-GB"/>
        </w:rPr>
        <w:t xml:space="preserve">Codice </w:t>
      </w:r>
      <w:r>
        <w:rPr>
          <w:color w:val="333333"/>
          <w:lang w:val="en-GB" w:eastAsia="it-IT"/>
        </w:rPr>
        <w:t xml:space="preserve"> </w:t>
      </w:r>
      <w:r>
        <w:rPr>
          <w:b/>
          <w:i/>
          <w:lang w:val="en-GB"/>
        </w:rPr>
        <w:t>C-5-FSE02_POR_SICILIA-2012-767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ESTINAZIONE: RIMINI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UMERO DI ORE DI ATTIVITÀ: 120 ore presso aziende del settore turistico, charity, communication, hotel;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UMERO DI ALUNNI e DOCENTI COINVOLTI: 15 + 2 docenti tutor accompagnatori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URATA DEL SOGGIORNO: 20 NOTTI/21 GIORNI (pensione completa)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ERIODO DI SVOLGIMENTO DEL TIROCINIO/STAGE: Dal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01/10/2012 </w:t>
            </w:r>
            <w:r>
              <w:rPr/>
              <w:t>al</w:t>
            </w:r>
            <w:r>
              <w:rPr>
                <w:bCs/>
              </w:rPr>
              <w:t xml:space="preserve"> 19/10/2012 (3 settimane)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ERIODO: Partenza  30.09.2012 - ritorno 20.10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760"/>
        <w:gridCol w:w="4500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ERVIZI DA GARANTIR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PACCHETTO CHIAVI IN MAN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VENTUALI SERVIZI MIGLIORATIVI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istemazione logistica per 15 studenti presso hotel/campus/residence 4* in camera doppia, nel periodo sopra indicato in regime di pensione completa, bevande incluse e servizio di lavanderia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istemazione logistica presso hotel/campus/residence 4* in camera singola, nel periodo sopra indicato in regime di pensione completa, bevande incluse e servizio di lavanderia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ssicurazione di responsabilità civile; Assicurazione multi rischi (coperture spese mediche, rientro sanitario, perdita bagaglio)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ervizio transfert dalla sede di questa Istituzione scolastica all’aeroporto di partenza e viceversa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ervizio transfert dall’aeroporto all’alloggio e viceversa (all’inizio e al termine dello stage)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bbonamento relativo ai trasferimenti giornalieri (Travel card per l’intera durata del soggiorno) o altra tipologia di abbonamenti o singoli tickets per ingresso e trasporto </w:t>
            </w:r>
            <w:r>
              <w:rPr>
                <w:u w:val="single"/>
              </w:rPr>
              <w:t>ovunque</w:t>
            </w:r>
            <w:r>
              <w:rPr/>
              <w:t xml:space="preserve"> sia necessario per tutti i partecipanti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Viaggio aereo A/R da Trapani o Palermo all’aeroporto più vicino alla sede dello stage incluso di bagaglio in stiva peso max Kg. 15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ullman utilizzato per gli spostamenti in regola con le vigenti prescrizioni di legge riguardanti i viaggi di istruzione e guida affidata ad autisti abilitat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n caso di disagi causati da imprevisti riguardanti la compagnia aerea o l'aeroporto o l'overbooking, il proponente l'offerta per il bando di gara in oggetto dovrà garantire adeguata sistemazione in albergo e/o in adeguata struttura ricettiva da minimo tre stelle per n. 15 studenti e n. 2 accompagnator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 escursione di intera giornata a settimana in località di interesse culturale (storico, artistico, ecc.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 escursioni di mezza giornata a settimana presso luoghi particolarmente rappresentativi della cultura e della storia france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re attività serali: tipo welcome party - film night - cena presso locali noti o storici</w:t>
            </w:r>
            <w:r>
              <w:rPr>
                <w:b/>
                <w:bCs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54:00Z</dcterms:created>
  <dc:creator>User</dc:creator>
  <dc:description/>
  <cp:keywords/>
  <dc:language>en-US</dc:language>
  <cp:lastModifiedBy>Segretaria</cp:lastModifiedBy>
  <dcterms:modified xsi:type="dcterms:W3CDTF">2012-09-05T07:48:00Z</dcterms:modified>
  <cp:revision>19</cp:revision>
  <dc:subject/>
  <dc:title></dc:title>
</cp:coreProperties>
</file>